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bookmarkStart w:id="0" w:name="_Hlk96333770"/>
      <w:r>
        <w:rPr>
          <w:rFonts w:ascii="標楷體" w:hAnsi="標楷體" w:eastAsia="標楷體"/>
          <w:b/>
          <w:sz w:val="32"/>
          <w:u w:val="single"/>
        </w:rPr>
        <w:t>匯  款  同  意  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86000" cy="0"/>
                <wp:effectExtent l="5080" t="5080" r="5080" b="5080"/>
                <wp:wrapNone/>
                <wp:docPr id="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96.95pt,27pt" ID="直線接點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8"/>
        </w:rPr>
        <w:t>　立同意書人　　　　　　　　　　　　　　，同意彰化縣家庭教育中心將給付款項，直接匯存入立同意書人之金融機構存款帳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融機構名稱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銀行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分行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        名：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（需為立同意書人所有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2971800" cy="0"/>
                <wp:effectExtent l="5080" t="5080" r="5080" b="5080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pt" to="329.95pt,27pt" ID="直線接點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帳        號：　　　　　　　　　　　　</w:t>
      </w:r>
    </w:p>
    <w:p>
      <w:pPr>
        <w:pStyle w:val="Normal"/>
        <w:numPr>
          <w:ilvl w:val="0"/>
          <w:numId w:val="3"/>
        </w:numPr>
        <w:spacing w:lineRule="atLeast" w:line="0"/>
        <w:ind w:left="573" w:hanging="5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同意書如有虛偽或糾紛情事，立同意書人願負法律責任，其後果自行負責處理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573" w:hanging="5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同意書一經簽認即適用本公司在貴中心所有款項之給付，立同意書人之匯款帳戶若有變動，或欲改變領款方式，將主動通知貴中心，若未事前通知致權益受損，其後果自行負責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此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彰化縣家庭教育中心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立 同 意 書 人：　　　                 （蓋章）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16"/>
        </w:rPr>
        <w:t>（即公司、商號名稱）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營利事業統一編號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  負    責    人：                       （蓋章）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 xml:space="preserve">                   </w:t>
      </w:r>
      <w:r>
        <w:rPr>
          <w:rFonts w:ascii="標楷體" w:hAnsi="標楷體" w:eastAsia="標楷體"/>
          <w:sz w:val="28"/>
        </w:rPr>
        <w:t>公  司  住　址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  電　　　　　話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            公 司 發 票 章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中華民國　　　　　年　　　　　月　　　　　日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color w:val="FF0000"/>
          <w:sz w:val="28"/>
          <w:szCs w:val="28"/>
        </w:rPr>
        <w:t>ps</w:t>
      </w:r>
      <w:r>
        <w:rPr>
          <w:rFonts w:ascii="標楷體" w:hAnsi="標楷體" w:eastAsia="標楷體"/>
          <w:b/>
          <w:color w:val="FF0000"/>
          <w:sz w:val="28"/>
          <w:szCs w:val="28"/>
        </w:rPr>
        <w:t>：請檢附存摺封面影本一份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 字元"/>
    <w:basedOn w:val="Normal"/>
    <w:qFormat/>
    <w:rsid w:val="000f62e1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49:00Z</dcterms:created>
  <dc:creator>蘇靜琪</dc:creator>
  <dc:description/>
  <dc:language>en-US</dc:language>
  <cp:lastModifiedBy>蘇靜琪</cp:lastModifiedBy>
  <dcterms:modified xsi:type="dcterms:W3CDTF">2023-02-0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