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right" w:pos="9000" w:leader="none"/>
        </w:tabs>
        <w:ind w:right="276" w:firstLine="1260"/>
        <w:rPr>
          <w:rFonts w:ascii="標楷體" w:hAnsi="標楷體" w:eastAsia="標楷體"/>
          <w:sz w:val="52"/>
          <w:u w:val="single"/>
        </w:rPr>
      </w:pPr>
      <w:r>
        <w:rPr>
          <w:rFonts w:eastAsia="標楷體" w:ascii="標楷體" w:hAnsi="標楷體"/>
          <w:sz w:val="28"/>
          <w:shd w:fill="FFFFFF" w:val="clear"/>
        </w:rPr>
        <w:t xml:space="preserve">         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sz w:val="52"/>
          <w:u w:val="single"/>
        </w:rPr>
        <w:t>講師鐘點費收據</w:t>
      </w:r>
    </w:p>
    <w:p>
      <w:pPr>
        <w:pStyle w:val="Normal"/>
        <w:tabs>
          <w:tab w:val="clear" w:pos="480"/>
          <w:tab w:val="left" w:pos="180" w:leader="none"/>
          <w:tab w:val="right" w:pos="9000" w:leader="none"/>
        </w:tabs>
        <w:ind w:right="276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 年    月    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>
          <w:trHeight w:val="44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right="276" w:hanging="0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茲 收 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right="276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right="27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（課程：                               ）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right="27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計新臺幣：        萬    仟    佰    拾    元整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right="27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領  款  人：         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right="27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身分證字號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right="276" w:firstLine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  址：      縣（市）     鄉（鎮）（區）      村（里）    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right="276" w:firstLine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路（街）     段        巷       弄      號      樓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right="276" w:firstLine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電 話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right="276" w:firstLine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 課 時 間：     時    分  至     時    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right="276" w:firstLine="12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 課 地 點：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right" w:pos="9000" w:leader="none"/>
        </w:tabs>
        <w:ind w:right="276" w:firstLine="536"/>
        <w:rPr>
          <w:rFonts w:ascii="標楷體" w:hAnsi="標楷體" w:eastAsia="標楷體"/>
          <w:sz w:val="52"/>
          <w:u w:val="single"/>
        </w:rPr>
      </w:pPr>
      <w:r>
        <w:rPr>
          <w:rFonts w:eastAsia="標楷體" w:ascii="標楷體" w:hAnsi="標楷體"/>
          <w:sz w:val="52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right" w:pos="9000" w:leader="none"/>
        </w:tabs>
        <w:ind w:right="276" w:firstLine="536"/>
        <w:rPr>
          <w:rFonts w:ascii="標楷體" w:hAnsi="標楷體" w:eastAsia="標楷體"/>
          <w:sz w:val="52"/>
          <w:u w:val="single"/>
        </w:rPr>
      </w:pPr>
      <w:r>
        <w:rPr>
          <w:rFonts w:eastAsia="標楷體" w:ascii="標楷體" w:hAnsi="標楷體"/>
          <w:sz w:val="52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right" w:pos="9000" w:leader="none"/>
        </w:tabs>
        <w:ind w:right="276" w:firstLine="1435"/>
        <w:rPr>
          <w:rFonts w:ascii="標楷體" w:hAnsi="標楷體" w:eastAsia="標楷體"/>
          <w:sz w:val="52"/>
          <w:u w:val="single"/>
        </w:rPr>
      </w:pPr>
      <w:r>
        <w:rPr>
          <w:rFonts w:ascii="標楷體" w:hAnsi="標楷體" w:eastAsia="標楷體"/>
          <w:sz w:val="52"/>
          <w:u w:val="single"/>
        </w:rPr>
        <w:t>外地講師交通費（住宿費）收</w:t>
      </w:r>
      <w:bookmarkStart w:id="0" w:name="_GoBack"/>
      <w:bookmarkEnd w:id="0"/>
      <w:r>
        <w:rPr>
          <w:rFonts w:ascii="標楷體" w:hAnsi="標楷體" w:eastAsia="標楷體"/>
          <w:sz w:val="52"/>
          <w:u w:val="single"/>
        </w:rPr>
        <w:t>據</w:t>
      </w:r>
    </w:p>
    <w:p>
      <w:pPr>
        <w:pStyle w:val="Normal"/>
        <w:tabs>
          <w:tab w:val="clear" w:pos="480"/>
          <w:tab w:val="left" w:pos="180" w:leader="none"/>
          <w:tab w:val="right" w:pos="9000" w:leader="none"/>
        </w:tabs>
        <w:ind w:right="276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 年    月    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>
          <w:trHeight w:val="41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right="276" w:hanging="0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茲 收 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right="276" w:hanging="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right="27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                          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交通費（說明：                              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left="3960" w:right="27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住宿費（說明：                              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left="3960" w:right="27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  他（說明：                              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right="27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：        萬    仟    佰    拾    元整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left="1188" w:right="27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 款  人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left="1188" w:right="27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right="276" w:firstLine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  址：      縣（市）     鄉（鎮）（區）      村（里）    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left="3372" w:right="276" w:hanging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（街）     段        巷       弄      號      樓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000" w:leader="none"/>
              </w:tabs>
              <w:ind w:right="276" w:firstLine="12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聯 絡 電 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0028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0028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字元"/>
    <w:basedOn w:val="Normal"/>
    <w:qFormat/>
    <w:rsid w:val="00d57378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2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002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52:00Z</dcterms:created>
  <dc:creator>蘇靜琪</dc:creator>
  <dc:description/>
  <dc:language>en-US</dc:language>
  <cp:lastModifiedBy>蘇靜琪</cp:lastModifiedBy>
  <dcterms:modified xsi:type="dcterms:W3CDTF">2024-01-24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