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440" w:beforeAutospacing="0" w:before="0" w:afterAutospacing="0" w:after="0"/>
        <w:ind w:left="1457" w:hanging="1457"/>
        <w:jc w:val="center"/>
        <w:rPr>
          <w:rFonts w:ascii="標楷體" w:hAnsi="標楷體" w:eastAsia="標楷體"/>
          <w:sz w:val="36"/>
        </w:rPr>
      </w:pPr>
      <w:bookmarkStart w:id="0" w:name="_Hlk126392569"/>
      <w:bookmarkEnd w:id="0"/>
      <w:r>
        <w:rPr>
          <w:rFonts w:ascii="標楷體" w:hAnsi="標楷體" w:eastAsia="標楷體"/>
          <w:sz w:val="36"/>
          <w:u w:val="double"/>
        </w:rPr>
        <w:t>（辦理學校或機構全銜）領款收據</w:t>
      </w:r>
    </w:p>
    <w:p>
      <w:pPr>
        <w:pStyle w:val="Normal"/>
        <w:tabs>
          <w:tab w:val="clear" w:pos="480"/>
          <w:tab w:val="left" w:pos="180" w:leader="none"/>
          <w:tab w:val="right" w:pos="91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     </w:t>
      </w:r>
      <w:r>
        <w:rPr>
          <w:rFonts w:ascii="標楷體" w:hAnsi="標楷體" w:eastAsia="標楷體"/>
        </w:rPr>
        <w:t>中華民國        年        月         日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720"/>
      </w:tblGrid>
      <w:tr>
        <w:trPr>
          <w:trHeight w:val="322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80" w:leader="none"/>
                <w:tab w:val="right" w:pos="9180" w:leader="none"/>
              </w:tabs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80" w:leader="none"/>
                <w:tab w:val="right" w:pos="9180" w:leader="none"/>
              </w:tabs>
              <w:spacing w:lineRule="exact" w:line="60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N.T.</w:t>
            </w: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80" w:leader="none"/>
                <w:tab w:val="right" w:pos="9180" w:leader="none"/>
              </w:tabs>
              <w:spacing w:lineRule="exact" w:line="60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32"/>
              </w:rPr>
              <w:t xml:space="preserve">   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36"/>
                <w:u w:val="single"/>
              </w:rPr>
              <w:t xml:space="preserve">茲收到彰化縣家庭教育中心撥付 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80" w:leader="none"/>
                <w:tab w:val="right" w:pos="9180" w:leader="none"/>
              </w:tabs>
              <w:spacing w:lineRule="exact" w:line="6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 xml:space="preserve">新臺幣 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80" w:leader="none"/>
                <w:tab w:val="right" w:pos="9180" w:leader="none"/>
              </w:tabs>
              <w:spacing w:lineRule="exact" w:line="60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 xml:space="preserve">事  由 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</w:t>
            </w:r>
            <w:bookmarkStart w:id="1" w:name="_GoBack"/>
            <w:bookmarkEnd w:id="1"/>
            <w:r>
              <w:rPr>
                <w:rFonts w:ascii="標楷體" w:hAnsi="標楷體" w:eastAsia="標楷體"/>
                <w:sz w:val="32"/>
                <w:u w:val="single"/>
              </w:rPr>
              <w:t xml:space="preserve">年度                      經費 </w:t>
            </w:r>
          </w:p>
        </w:tc>
      </w:tr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80" w:leader="none"/>
                <w:tab w:val="right" w:pos="9180" w:leader="none"/>
              </w:tabs>
              <w:spacing w:lineRule="exact" w:line="24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80" w:leader="none"/>
                <w:tab w:val="right" w:pos="9180" w:leader="none"/>
              </w:tabs>
              <w:spacing w:lineRule="exact" w:line="24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經手人              主辦出納人員              主辦主計人員             校   長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80" w:leader="none"/>
                <w:tab w:val="right" w:pos="9180" w:leader="none"/>
              </w:tabs>
              <w:spacing w:lineRule="exact" w:line="240"/>
              <w:ind w:firstLine="6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</w:rPr>
              <w:t xml:space="preserve">（負責人）    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80" w:leader="none"/>
                <w:tab w:val="right" w:pos="9180" w:leader="none"/>
              </w:tabs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   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right" w:pos="9000" w:leader="none"/>
        </w:tabs>
        <w:spacing w:lineRule="exact" w:line="300"/>
        <w:ind w:right="276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一、本收據非經主管長官及主辦人員蓋章不生效力。</w:t>
      </w:r>
    </w:p>
    <w:p>
      <w:pPr>
        <w:pStyle w:val="Normal"/>
        <w:tabs>
          <w:tab w:val="clear" w:pos="480"/>
          <w:tab w:val="left" w:pos="180" w:leader="none"/>
          <w:tab w:val="right" w:pos="9000" w:leader="none"/>
        </w:tabs>
        <w:spacing w:lineRule="exact" w:line="300"/>
        <w:ind w:right="276"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領款收據填妥後，請記得</w:t>
      </w:r>
      <w:r>
        <w:rPr>
          <w:rFonts w:ascii="標楷體" w:hAnsi="標楷體" w:eastAsia="標楷體"/>
          <w:b/>
          <w:bCs/>
        </w:rPr>
        <w:t>蓋大印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180" w:leader="none"/>
          <w:tab w:val="right" w:pos="9000" w:leader="none"/>
        </w:tabs>
        <w:spacing w:lineRule="exact" w:line="300"/>
        <w:ind w:right="276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三、承辦單位地址：</w:t>
      </w:r>
    </w:p>
    <w:p>
      <w:pPr>
        <w:pStyle w:val="Normal"/>
        <w:tabs>
          <w:tab w:val="clear" w:pos="480"/>
          <w:tab w:val="left" w:pos="180" w:leader="none"/>
          <w:tab w:val="right" w:pos="9000" w:leader="none"/>
        </w:tabs>
        <w:spacing w:lineRule="exact" w:line="300"/>
        <w:ind w:right="276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四、承辦單位統編：</w:t>
      </w:r>
    </w:p>
    <w:p>
      <w:pPr>
        <w:pStyle w:val="Normal"/>
        <w:snapToGrid w:val="false"/>
        <w:spacing w:lineRule="exact" w:line="340"/>
        <w:ind w:left="1876" w:hanging="1876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ascii="標楷體" w:hAnsi="標楷體"/>
          <w:sz w:val="28"/>
          <w:szCs w:val="28"/>
          <w:shd w:fill="FFFFFF" w:val="clear"/>
        </w:rPr>
        <w:t xml:space="preserve">                                </w:t>
      </w:r>
    </w:p>
    <w:p>
      <w:pPr>
        <w:pStyle w:val="Normal"/>
        <w:snapToGrid w:val="false"/>
        <w:spacing w:lineRule="exact" w:line="340"/>
        <w:ind w:left="1876" w:hanging="1876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ascii="標楷體" w:hAnsi="標楷體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40"/>
        <w:ind w:left="1876" w:hanging="1876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ascii="標楷體" w:hAnsi="標楷體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40"/>
        <w:ind w:left="1876" w:hanging="1876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ascii="標楷體" w:hAnsi="標楷體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40"/>
        <w:ind w:left="1876" w:hanging="1876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ascii="標楷體" w:hAnsi="標楷體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40"/>
        <w:ind w:left="1876" w:hanging="1876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ascii="標楷體" w:hAnsi="標楷體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40"/>
        <w:ind w:left="1876" w:hanging="1876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ascii="標楷體" w:hAnsi="標楷體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40"/>
        <w:ind w:left="1876" w:hanging="1876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ascii="標楷體" w:hAnsi="標楷體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40"/>
        <w:ind w:left="1876" w:hanging="1876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ascii="標楷體" w:hAnsi="標楷體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40"/>
        <w:ind w:left="1876" w:hanging="1876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ascii="標楷體" w:hAnsi="標楷體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40"/>
        <w:ind w:left="1876" w:hanging="1876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ascii="標楷體" w:hAnsi="標楷體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40"/>
        <w:ind w:left="1876" w:hanging="1876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ascii="標楷體" w:hAnsi="標楷體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40"/>
        <w:ind w:left="1876" w:hanging="1876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ascii="標楷體" w:hAnsi="標楷體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40"/>
        <w:ind w:left="1876" w:hanging="1876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ascii="標楷體" w:hAnsi="標楷體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40"/>
        <w:ind w:left="1876" w:hanging="1876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ascii="標楷體" w:hAnsi="標楷體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40"/>
        <w:ind w:left="1876" w:hanging="1876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ascii="標楷體" w:hAnsi="標楷體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40"/>
        <w:ind w:left="1876" w:hanging="1876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ascii="標楷體" w:hAnsi="標楷體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40"/>
        <w:ind w:left="1876" w:hanging="1876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ascii="標楷體" w:hAnsi="標楷體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40"/>
        <w:ind w:left="1876" w:hanging="1876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ascii="標楷體" w:hAnsi="標楷體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40"/>
        <w:ind w:left="1876" w:hanging="1876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ascii="標楷體" w:hAnsi="標楷體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40"/>
        <w:ind w:left="1876" w:hanging="1876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ascii="標楷體" w:hAnsi="標楷體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40"/>
        <w:ind w:left="1876" w:hanging="1876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ascii="標楷體" w:hAnsi="標楷體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40"/>
        <w:ind w:left="1876" w:hanging="1876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ascii="標楷體" w:hAnsi="標楷體"/>
          <w:sz w:val="28"/>
          <w:szCs w:val="28"/>
          <w:shd w:fill="FFFFFF" w:val="clear"/>
        </w:rPr>
      </w:r>
      <w:bookmarkStart w:id="2" w:name="_Hlk126392569"/>
      <w:bookmarkStart w:id="3" w:name="_Hlk126392569"/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05c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605c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605c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字元"/>
    <w:basedOn w:val="Normal"/>
    <w:qFormat/>
    <w:rsid w:val="007605c0"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605c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605c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NormalWeb">
    <w:name w:val="Normal (Web)"/>
    <w:basedOn w:val="Normal"/>
    <w:uiPriority w:val="99"/>
    <w:qFormat/>
    <w:rsid w:val="007605c0"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2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1:06:00Z</dcterms:created>
  <dc:creator>蘇靜琪</dc:creator>
  <dc:description/>
  <dc:language>en-US</dc:language>
  <cp:lastModifiedBy>蘇靜琪</cp:lastModifiedBy>
  <dcterms:modified xsi:type="dcterms:W3CDTF">2024-01-24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