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家庭教育中心個別化家庭教育服務計畫申請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申請學校：                        申請日期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個案姓名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服務方式暨經費評估表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409"/>
        <w:gridCol w:w="1418"/>
        <w:gridCol w:w="4111"/>
      </w:tblGrid>
      <w:tr>
        <w:trPr/>
        <w:tc>
          <w:tcPr>
            <w:tcW w:w="16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個別服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服務次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經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6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專業人員鐘點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面談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319" w:hanging="36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別化家庭教育服務方案個案專業服務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心理師或社工師面談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319" w:hanging="36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面談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／時（未具備專業執照者）；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／時（具備專業執照者）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；偏遠地區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1</w:t>
            </w:r>
            <w:r>
              <w:rPr>
                <w:rFonts w:eastAsia="標楷體" w:cs="新細明體" w:ascii="標楷體" w:hAnsi="標楷體"/>
                <w:color w:val="000000" w:themeColor="text1"/>
                <w:kern w:val="2"/>
                <w:sz w:val="24"/>
                <w:szCs w:val="20"/>
                <w:shd w:fill="FFFFFF" w:val="clear"/>
                <w:lang w:val="en-US" w:eastAsia="zh-TW" w:bidi="ar-SA"/>
              </w:rPr>
              <w:t>,1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元／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本縣大城鄉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，包含校訪、家訪服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319" w:hanging="36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業人員鐘點費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面談、電訪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得互相勻支。</w:t>
            </w:r>
          </w:p>
        </w:tc>
      </w:tr>
      <w:tr>
        <w:trPr/>
        <w:tc>
          <w:tcPr>
            <w:tcW w:w="16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專業人員鐘點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訪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317" w:hanging="31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訪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60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15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分鐘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317" w:hanging="31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業人員鐘點費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面談、電訪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得互相勻支。</w:t>
            </w:r>
          </w:p>
        </w:tc>
      </w:tr>
      <w:tr>
        <w:trPr/>
        <w:tc>
          <w:tcPr>
            <w:tcW w:w="16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臨時工作人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工讀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計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3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</w:tr>
      <w:tr>
        <w:trPr>
          <w:trHeight w:val="963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交通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依「國內出差旅費報支要點」規定核實支應</w:t>
            </w:r>
          </w:p>
        </w:tc>
      </w:tr>
      <w:tr>
        <w:trPr>
          <w:trHeight w:val="963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膳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補助家訪服務超過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12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及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18: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0"/>
                <w:lang w:val="en-US" w:eastAsia="zh-TW" w:bidi="ar-SA"/>
              </w:rPr>
              <w:t>所需膳費。</w:t>
            </w:r>
          </w:p>
        </w:tc>
      </w:tr>
      <w:tr>
        <w:trPr>
          <w:trHeight w:val="907" w:hRule="atLeast"/>
        </w:trPr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補充保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專業人員鐘點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+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臨時工作人員工讀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x2.11%</w:t>
            </w:r>
          </w:p>
        </w:tc>
      </w:tr>
      <w:tr>
        <w:trPr>
          <w:trHeight w:val="661" w:hRule="atLeast"/>
        </w:trPr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雜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一式</w:t>
            </w:r>
          </w:p>
        </w:tc>
      </w:tr>
      <w:tr>
        <w:trPr>
          <w:trHeight w:val="938" w:hRule="atLeast"/>
        </w:trPr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總經費合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一案補助金額上限為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萬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5,400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四、服務計畫執行期程：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 xml:space="preserve">                 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請詳填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               主任             會計              校長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8161911"/>
    </w:sdtPr>
    <w:sdtContent>
      <w:p>
        <w:pPr>
          <w:pStyle w:val="Header"/>
          <w:rPr/>
        </w:pPr>
        <w:r>
          <w:rPr>
            <w:rFonts w:ascii="標楷體" w:hAnsi="標楷體" w:eastAsia="標楷體"/>
          </w:rPr>
          <w:t>附件一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65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d1d0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d1d0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1d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d1d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b28b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1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3:00Z</dcterms:created>
  <dc:creator>ASUSPC01</dc:creator>
  <dc:description/>
  <dc:language>en-US</dc:language>
  <cp:lastModifiedBy>林宜萱</cp:lastModifiedBy>
  <cp:lastPrinted>2023-01-12T07:40:00Z</cp:lastPrinted>
  <dcterms:modified xsi:type="dcterms:W3CDTF">2024-05-15T04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