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pacing w:val="-10"/>
          <w:kern w:val="0"/>
          <w:sz w:val="32"/>
          <w:szCs w:val="28"/>
        </w:rPr>
      </w:pPr>
      <w:bookmarkStart w:id="0" w:name="_Hlk140063875"/>
      <w:r>
        <w:rPr>
          <w:rFonts w:ascii="標楷體" w:hAnsi="標楷體" w:eastAsia="標楷體"/>
          <w:b/>
          <w:sz w:val="32"/>
          <w:szCs w:val="28"/>
        </w:rPr>
        <w:t>推展家庭教育實施計畫</w:t>
      </w:r>
      <w:r>
        <w:rPr>
          <w:rFonts w:ascii="標楷體" w:hAnsi="標楷體" w:eastAsia="標楷體"/>
          <w:b/>
          <w:bCs/>
          <w:spacing w:val="-10"/>
          <w:sz w:val="32"/>
          <w:szCs w:val="28"/>
        </w:rPr>
        <w:t>補助</w:t>
      </w:r>
      <w:r>
        <w:rPr>
          <w:rFonts w:ascii="標楷體" w:hAnsi="標楷體" w:eastAsia="標楷體"/>
          <w:b/>
          <w:bCs/>
          <w:spacing w:val="-10"/>
          <w:kern w:val="0"/>
          <w:sz w:val="32"/>
          <w:szCs w:val="28"/>
        </w:rPr>
        <w:t>核銷及成果報告</w:t>
      </w:r>
      <w:bookmarkEnd w:id="0"/>
      <w:r>
        <w:rPr>
          <w:rFonts w:ascii="標楷體" w:hAnsi="標楷體" w:eastAsia="標楷體"/>
          <w:b/>
          <w:bCs/>
          <w:spacing w:val="-10"/>
          <w:kern w:val="0"/>
          <w:sz w:val="32"/>
          <w:szCs w:val="28"/>
        </w:rPr>
        <w:t>資料檢核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109"/>
        <w:gridCol w:w="1560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檢核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請勾選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核銷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領款收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bookmarkStart w:id="1" w:name="_Hlk156812807"/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經費收支結算表</w:t>
            </w:r>
            <w:bookmarkStart w:id="2" w:name="_Hlk156812822"/>
            <w:bookmarkEnd w:id="1"/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機關、國立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縣立學校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bookmarkStart w:id="3" w:name="_Hlk156812818"/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補（捐）助經費明細表</w:t>
            </w:r>
            <w:bookmarkStart w:id="4" w:name="_Hlk156812825"/>
            <w:bookmarkEnd w:id="3"/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私校、民間單位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原始憑證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私校、民間單位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申請補助經費切結書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民間單位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匯款同意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含存摺影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私校、民間單位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納入預算證明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機關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成果報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封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目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bookmarkStart w:id="5" w:name="_GoBack"/>
            <w:bookmarkEnd w:id="5"/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補助計畫經費核定函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申請計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概算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成果報告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活動照片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至少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自評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回饋問卷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影本或掃描於成果光碟內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回饋問卷之統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參加人員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活動講義、課程資料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其他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成果光碟【內容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檔案應為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Word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檔或轉檔之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PDF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檔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及各重要環節單獨照片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原始檔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至少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張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hd w:fill="FFFFFF" w:val="clear"/>
        </w:rPr>
      </w:pPr>
      <w:r>
        <w:rPr>
          <w:rFonts w:eastAsia="標楷體" w:ascii="標楷體" w:hAnsi="標楷體"/>
          <w:sz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39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3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3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3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3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2:00Z</dcterms:created>
  <dc:creator>李佳穎</dc:creator>
  <dc:description/>
  <dc:language>en-US</dc:language>
  <cp:lastModifiedBy>蘇靜琪</cp:lastModifiedBy>
  <dcterms:modified xsi:type="dcterms:W3CDTF">2025-03-17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